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to UpDat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0.52 - 21.02.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VER: UpDateCopy.doc 0.52 (21.02.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ven St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Card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 is an extension of the standard copy command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opy files and create (if necessary) directories but als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ing files: older files are replaced automatical b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. UpDateCopy first try to find a version-string with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VER: Programname Version.Reversion) and copy only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version or simply compares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 features multiple sourcefiles, pattern 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vely director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 least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[FROM] {&lt;sourcename|sourcepattern&gt;} [TO] &lt;de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[QUIET] [ALL] [FORCE] [DEEP] [NODATE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TESTMODE] [CLONE] [PAPF] [SMARTINFO] [F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FROM/M,TO/A,QUIET/S,ALL/S,FORCE/S,DEE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DC=NODATECHECK/S,TESTMODE/S,CLONE/S,PAPF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RTINFO/S,FA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name, sourc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s of the files to be copied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so name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of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 output off. Only error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pecified than also subdirctories are sca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d otherwise only files and directory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delete-protected files could not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. If you specify this option UpDat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s all Protection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Copy only compares the dates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DEEP-option UpDateCopy scans the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sion-strings ($VER:) and only 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e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Although this search is written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sembly language it slows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Copy do not compare the datestamps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ful for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If this option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EP-scanmode is switch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s the testmode on. UpDateCopy don't copy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er files and directories are not created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s are the same as without the tes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can be used for simpl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set this option, UpDateCop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stamp 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UpDateCopy clears the archive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copied file. If you set this optio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UpDateCopy alway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e protection flags (excep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nd the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UpDateCopy don't displays skippe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es off linefeeds. This increas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if you copy many small files (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takes longer than scann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all files of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am:T". Not existing files are copied. No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are created. Existing fi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written if they have a old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 ram: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previous but now also scans throug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 ram: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first example but do not only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s but first compare the version-string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 ram:T DEEP 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first example but do only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-strings. If no version-string is fou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pied/replaced even if the datestamp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not existing directories a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Copy #?.info #?.e TO=ram:T ALL DEEP esource:3D/Plott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all files of the of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am:T" which ends with ".info" or ".e". Als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are scann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source:3D/Plotter3D"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ugreports, Ideas or anything el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ven Stein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hener 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259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ss37@irz.inf.tu-dresd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 is CARDWARE, means that you should send me an email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mall present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 is written by Sven Steiniger. You may use the source free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you may extend it to your own UpDateCopy. But please do no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version under this name (UpDateCopy). If the source wa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t would be a good idea to send m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as long as the archiv-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and no profi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UpDateCopy</w:t>
        <w:tab/>
        <w:tab/>
        <w:t>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ource/UpDateCopy.e</w:t>
        <w:tab/>
        <w:t>- the source file (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Docs/UpDateCopy.doc</w:t>
        <w:tab/>
        <w:t>-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Docs/UpDateCopy.dok  -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cripts/BackUpUp     - Backup-script by Attilio Sci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cripts/BackUpUp2    - modified BackUpUp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cripts/BackUpUp_GUI - BackUpUp2 wit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Scripts/BackUpUp.doc - english description of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Copy/readme</w:t>
        <w:tab/>
        <w:tab/>
        <w:t>- sh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(The author) are in no way liable for damages or loss of data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aused by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